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 OFERTOWY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nazwa i adres oferen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./fax)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-mail)…………………......……………………………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Gmina Sokołów Podlaski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ul. Wolności  44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08-300 Sokołów Podlaski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zapytania ofertowego nr </w:t>
      </w:r>
      <w:r>
        <w:rPr>
          <w:szCs w:val="28"/>
        </w:rPr>
        <w:t>IGKOŚiPF.271.1.2.2021</w:t>
      </w:r>
      <w:r>
        <w:rPr/>
        <w:t xml:space="preserve"> z dnia 1 lutego 2021 roku na </w:t>
      </w:r>
      <w:r>
        <w:rPr>
          <w:b/>
        </w:rPr>
        <w:t>opracowanie dokumentacji projektowej na przebudowę drogi działka nr 259 w obrębie miejscowości Łubianki  i uzyskanie decyzji o Zezwoleniu na Realizację Inwestycji Drogowej (ZRID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</w:t>
      </w:r>
      <w:r>
        <w:rPr/>
        <w:t>1. Oferujemy w</w:t>
      </w:r>
      <w:r>
        <w:rPr>
          <w:color w:val="000000"/>
          <w:spacing w:val="-1"/>
        </w:rPr>
        <w:t xml:space="preserve">ykonanie w/w zamówienia za kwotę ……………………………… </w:t>
      </w:r>
      <w:r>
        <w:rPr/>
        <w:t>zł netto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plus obowiązujący podatek VAT w wysokości………%</w:t>
      </w:r>
    </w:p>
    <w:p>
      <w:pPr>
        <w:pStyle w:val="Normal"/>
        <w:spacing w:lineRule="auto" w:line="360"/>
        <w:rPr/>
      </w:pPr>
      <w:r>
        <w:rPr/>
        <w:t xml:space="preserve">w kwocie ………………………………………………..….zł       </w:t>
      </w:r>
    </w:p>
    <w:p>
      <w:pPr>
        <w:pStyle w:val="Normal"/>
        <w:spacing w:lineRule="auto" w:line="360"/>
        <w:rPr/>
      </w:pPr>
      <w:r>
        <w:rPr/>
        <w:t>(słownie:………………………………………………………………………………..……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zem wartość zadania brutto ……………………………………………………………..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łownie: ……………………………………………………………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2. Oświadczamy, że zdobyliśmy konieczne informacje do przygotowania oferty, zapoznaliśmy się z warunkami technicznymi i dokonaliśmy wizji w terenie.</w:t>
      </w:r>
    </w:p>
    <w:p>
      <w:pPr>
        <w:pStyle w:val="Normal"/>
        <w:spacing w:lineRule="auto" w:line="360"/>
        <w:jc w:val="both"/>
        <w:rPr/>
      </w:pPr>
      <w:r>
        <w:rPr/>
        <w:t>3. Oświadczamy, że 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. Posiadamy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. Posiadamy wiedzę i doświadczenie w realizacji robót objętych ofertą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. Dysponujemy odpowiednim potencjałem technicznym oraz osobami zdolnymi do wykonania zamówienia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. Znajdujemy się w sytuacji ekonomicznej i finansowej zapewniającej prawidłowe oraz terminowe wykonanie zamówienia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e. Nie zalegamy z opłacaniem podatków oraz składek na ubezpieczenia zdrowotne i społeczn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 xml:space="preserve">4. Zobowiązujemy się wykonać zamówienie w terminie </w:t>
      </w:r>
      <w:r>
        <w:rPr>
          <w:b/>
        </w:rPr>
        <w:t>do 30.09.2021 roku</w:t>
      </w:r>
      <w:r>
        <w:rPr/>
        <w:t xml:space="preserve">.                        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48" w:firstLine="708"/>
        <w:rPr/>
      </w:pPr>
      <w:r>
        <w:rPr/>
        <w:t xml:space="preserve"> 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upoważnionego przedstawiciela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3:00Z</dcterms:created>
  <dc:creator>Andrzej1</dc:creator>
  <dc:description/>
  <cp:keywords/>
  <dc:language>en-US</dc:language>
  <cp:lastModifiedBy>Administrator</cp:lastModifiedBy>
  <cp:lastPrinted>2019-12-12T08:32:00Z</cp:lastPrinted>
  <dcterms:modified xsi:type="dcterms:W3CDTF">2021-02-01T10:03:00Z</dcterms:modified>
  <cp:revision>2</cp:revision>
  <dc:subject/>
  <dc:title>IGKiOŚ</dc:title>
</cp:coreProperties>
</file>